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/>
          <w:bCs/>
          <w:color w:val="333333"/>
          <w:sz w:val="30"/>
          <w:szCs w:val="30"/>
          <w:shd w:fill="FFFFFF" w:val="clear"/>
        </w:rPr>
        <w:t>北京农学院后勤基建处招聘编制外工作人员公告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" w:hAnsi="宋体" w:eastAsia="方正小标宋简体;微软雅黑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方正小标宋简体;微软雅黑"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后勤基建处是我校职能部门之一，现根据工作需要，面向社会公开招聘编制外工作人员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一、招聘单位、岗位及人数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后勤基建处能源管理科 行政科员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2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二、应聘条件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身体健康，年龄不超过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周岁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本科及以上学历，计算机、艺术设计或财务专业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熟悉日常公文写作，熟悉计算机办公软件的应用，熟练使用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Office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Photoshop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等软件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具有较强的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UI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艺术设计能力、文字表达能力、组织协调能力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能够独立运营微信公众号，熟悉微信公众号的相关事宜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工作踏实、细心，责任感强，具有良好的审美观及良好的品德修养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有丰富的宣传、艺术设计相关工作经验者优先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二、岗位职责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负责科里日常行政办公事务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负责创建、维护运营节能减排微信公众号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落实学校节能节水相关宣传工作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负责策划节能减排活动相关文案；负责设计各类展示所用图片：易拉宝、广告，横幅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负责各类文件、材料、报表的整理上报及归档工作；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72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完成领导交办的其他工作任务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三、录用待遇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本招聘为事业单位编制外聘用，录用后签订劳动合同，不接转个人档案和户口，工资待遇执行后勤基建处相关规定，按国家规定为聘用人员缴纳相关保险，离家较远需要住宿人员可提供集体宿舍床位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四、招聘程序及联系方式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65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（一）应聘报名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65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应聘者将简历发送至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47278042@qq.com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报名截止时间为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01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（二）应聘资格审核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65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由后勤基建处对应聘者的应聘资格进行初审。初审合格，电话通知应聘者本人参加面试，面试时提供相关证明材料进行复审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（三）录用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根据面试结果，确立人选，经审批，办理录用手续。试用期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个月，聘期为三年（含试用期）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　　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五、联系方式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 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079581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8079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9293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   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赵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老师、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王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老师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04:00Z</dcterms:created>
  <dc:creator>kk</dc:creator>
  <dc:description/>
  <dc:language>en-US</dc:language>
  <cp:lastModifiedBy>西西里</cp:lastModifiedBy>
  <cp:lastPrinted>2018-04-25T15:22:00Z</cp:lastPrinted>
  <dcterms:modified xsi:type="dcterms:W3CDTF">2018-11-12T06:1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